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cs="Calibri"/>
          <w:b/>
          <w:b/>
          <w:sz w:val="24"/>
          <w:szCs w:val="24"/>
        </w:rPr>
      </w:pPr>
      <w:r>
        <w:rPr>
          <w:rFonts w:cs="Calibri"/>
          <w:b/>
          <w:sz w:val="24"/>
          <w:szCs w:val="24"/>
        </w:rPr>
        <w:t>VILLAGE OF _____________________________</w:t>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ind w:left="2160" w:hanging="0"/>
        <w:contextualSpacing/>
        <w:rPr>
          <w:rFonts w:cs="Calibri"/>
          <w:b/>
          <w:b/>
          <w:sz w:val="24"/>
          <w:szCs w:val="24"/>
        </w:rPr>
      </w:pPr>
      <w:r>
        <w:rPr>
          <w:rFonts w:cs="Calibri"/>
          <w:b/>
          <w:sz w:val="24"/>
          <w:szCs w:val="24"/>
        </w:rPr>
        <w:t xml:space="preserve">    </w:t>
      </w:r>
      <w:r>
        <w:rPr>
          <w:rFonts w:cs="Calibri"/>
          <w:b/>
          <w:sz w:val="24"/>
          <w:szCs w:val="24"/>
        </w:rPr>
        <w:t>RESOLUTION NO. ________________</w:t>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t>A RESOLUTION AUTHORIZING AND DIRECTING __________________________ TO APPLY FOR AND IMPLEMENT A 2026 COMMUNITY GRANT PROVIDED BY THE CLINTON COUNTY SOLID WASTE MANAGEMENT DISTRICT AND TO DECLARE AN EMERGENCY</w:t>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rFonts w:cs="Calibri"/>
          <w:b/>
          <w:b/>
          <w:sz w:val="24"/>
          <w:szCs w:val="24"/>
        </w:rPr>
      </w:pPr>
      <w:r>
        <w:rPr>
          <w:rFonts w:cs="Calibri"/>
          <w:b/>
          <w:sz w:val="24"/>
          <w:szCs w:val="24"/>
        </w:rPr>
      </w:r>
    </w:p>
    <w:p>
      <w:pPr>
        <w:pStyle w:val="Normal"/>
        <w:spacing w:lineRule="auto" w:line="240" w:before="0" w:after="200"/>
        <w:contextualSpacing/>
        <w:rPr/>
      </w:pPr>
      <w:r>
        <w:rPr>
          <w:rFonts w:cs="Calibri"/>
          <w:sz w:val="24"/>
          <w:szCs w:val="24"/>
        </w:rPr>
        <w:t xml:space="preserve">WHEREAS, the Village of ____________________ is interested in seeking grant awards through the Clinton County Solid Waste Management District’s 2026 Community Grant Program; and,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WHEREAS, the grant requires that the Village make an application for the grant and establish a Project Manager; and</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WHEREAS, the Village has set aside and agrees to provide all matching funds as required through the grant application and agreement.</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NOW BE IT THEREFORE RESOLVED, that Council hereby authorizes and directs _______________________________ to apply for a 2026 Community Grant from the Clinton County Solid Waste Management District, and to do all things necessary to apply for and implement the grant program, if awarded;</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AND BE IT FURTHER RESOLVED, that Council hereby makes and appoints _______________________________ as the Project Manager.  The Fiscal Officer will assure all funds are allocated in accordance with grant specifications and that due return is made to verify the same to the granting authority;</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This RESOLUTION is hereby declared to be an emergency measure necessary for the preservation of the public health, safety, and welfare of the citizens of the Village of _______________________________ and for the reason that immediate action is needed to obtain services in a timely manner; therefore, this legislation shall become effective upon passage by Council.</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Resolution duly adopted this ___________ day of _________________________, ___________.</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Mayor:  __________________________________________</w:t>
        <w:tab/>
        <w:tab/>
        <w:t xml:space="preserve">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Attested:  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12:00Z</dcterms:created>
  <dc:creator>jwalls</dc:creator>
  <dc:description/>
  <cp:keywords/>
  <dc:language>en-US</dc:language>
  <cp:lastModifiedBy>Walls, Jeffrey D.</cp:lastModifiedBy>
  <cp:lastPrinted>2009-02-24T11:30:00Z</cp:lastPrinted>
  <dcterms:modified xsi:type="dcterms:W3CDTF">2025-05-30T19:12:00Z</dcterms:modified>
  <cp:revision>2</cp:revision>
  <dc:subject/>
  <dc:title/>
</cp:coreProperties>
</file>